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兰州腾宏新材料有限公司石油化工助剂产品项目（二期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环境影响报告书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报批前</w:t>
      </w:r>
      <w:r>
        <w:rPr>
          <w:rFonts w:ascii="Times New Roman" w:hAnsi="Times New Roman" w:cs="Times New Roman" w:eastAsia="仿宋"/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兰州腾宏新材料有限公司石油化工助剂产品项目（二期）</w:t>
      </w:r>
      <w:r>
        <w:rPr>
          <w:rFonts w:ascii="Times New Roman" w:hAnsi="Times New Roman" w:cs="Times New Roman" w:eastAsia="仿宋"/>
          <w:sz w:val="24"/>
          <w:szCs w:val="24"/>
        </w:rPr>
        <w:t>环境影响报告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批稿</w:t>
      </w:r>
      <w:r>
        <w:rPr>
          <w:rFonts w:ascii="Times New Roman" w:hAnsi="Times New Roman" w:cs="Times New Roman" w:eastAsia="仿宋"/>
          <w:sz w:val="24"/>
          <w:szCs w:val="24"/>
        </w:rPr>
        <w:t>已编制完成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现在报批前</w:t>
      </w:r>
      <w:r>
        <w:rPr>
          <w:rFonts w:ascii="Times New Roman" w:hAnsi="Times New Roman" w:cs="Times New Roman" w:eastAsia="仿宋"/>
          <w:sz w:val="24"/>
          <w:szCs w:val="24"/>
        </w:rPr>
        <w:t>进行公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建设项目概要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名称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兰州腾宏新材料有限公司石油化工助剂产品项目（二期）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建设单位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兰州腾宏新材料有限公司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建设内容及规模：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兰州新区专精特新化工产业孵化基地项目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区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9#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专用厂房内预留区域新增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0t/a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稀土盐生产线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条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2"/>
        <w:jc w:val="left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现有工程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</w:rPr>
        <w:t>项目概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80"/>
        <w:jc w:val="left"/>
        <w:outlineLvl w:val="0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现有工程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位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为兰州腾宏新材料有限公司年产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吨石油化工助剂产品项目，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于兰州新区专精特新化工产业园项目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区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39#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厂房。建设年产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1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吨对叔丁基邻苯二酚甲苯溶液、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吨对叔丁基邻苯二酚甲醇溶液、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2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吨对叔丁基邻苯二酚水溶液、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/>
        </w:rPr>
        <w:t>2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/>
        </w:rPr>
        <w:t>吨硅油甲苯液，配套相关公辅设施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环境保护情况：现有工程工艺废气经一级水洗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+NMP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溶剂吸收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活性炭吸附处理后由车间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m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排气筒排放。尾气洗涤废水经蒸馏脱前馏分后回用于尾气洗涤，循环水排水回用水吸收补水，不外排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。危废贮存区：现有工程危险废物包括蒸馏釜残、废活性炭、废包装等，厂房内危废贮存区暂存，全部交有资质单位进行处理，符合《危险废物贮存污染控制标准》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B18597-202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）的相关要求。实时贮存量不超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改扩建项目</w:t>
      </w:r>
      <w:r>
        <w:rPr>
          <w:rFonts w:ascii="Times New Roman" w:hAnsi="Times New Roman" w:cs="Times New Roman" w:eastAsia="仿宋"/>
          <w:sz w:val="24"/>
          <w:szCs w:val="24"/>
        </w:rPr>
        <w:t>主要污染治理措施及影响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环境空气影响分析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本项目有组织排放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排气筒非甲烷总烃、氯化氢执行《大气污染物综合排放标准》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B 16297-199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）排放限值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水环境影响分析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本项目工艺废水为萃合工序产生的萃合废液，产生量较少，为高浓度有机含盐废水，作为危废处置，因此，本项目无工艺废水产生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公用工程废水主要为循环水系统排污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水，全部作为现有废气水喷淋补水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本项目稀土盐生产线占用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车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间地面面积约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6m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投料溢散物料采用拖布清扫，不进行冲洗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本项目不新增劳动定员，不新增生活污水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因此，本项目无废水产生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固体废物影响分析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）危险废物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本项目运行过程产生的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萃合废液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废活性炭（含吸附物质）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废冷凝液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废原料包装袋废机油、润滑油等危险废物统一收集后暂存于应及时清运贮存，委托有资质的单位进行处置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9#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厂房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实时贮存量不应超过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吨。危险废物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贮存点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按重点防治污染区管理，按照《危险废物贮存污染控制标准》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GB18597-20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）设计和建设，地面需铺设防渗层，渗透系数满足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10-7cm/s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要求。运营期危险废物暂存应严格按照《危险废物贮存污染控制标准》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GB18597-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））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相关要求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进行，加强管理，对暂存库进行定期维护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生活垃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本项目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不新增劳动定员，不新增生活垃圾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环境影响评价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项目符合国家产业政策及相关规划要求。项目厂址选择可行，水、气、声达标排放，固废得到合理处置，项目建设对周围环境影响及环境风险能够接受。在落实本环评提出的环保措施、建议前提下，从环境影响角度分析，该项目建设是可行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、公众参与方式、途径、范围、起止时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方式和途径：任何单位和个人若有宝贵意见或建议，直接向当地环保局、建设单位、评价机构反映或采用电话、电子邮件等方式提出，也可填写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中的建设项目环境影响评价公众意见表发送给建设单位、环评单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范围：主要征求但不限于与项目相关的公众（周围居民、当地政府部门、专家学者等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公示期限：自公示之日起十个工作日内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、建设单位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单位名称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兰州腾宏新材料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</w:t>
      </w:r>
      <w:r>
        <w:rPr>
          <w:rFonts w:eastAsia="仿宋"/>
          <w:bCs/>
          <w:sz w:val="24"/>
          <w:lang w:val="en-US" w:eastAsia="zh-CN"/>
        </w:rPr>
        <w:t>费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电</w:t>
      </w:r>
      <w:r>
        <w:rPr>
          <w:rFonts w:ascii="Times New Roman" w:hAnsi="Times New Roman" w:cs="Times New Roman" w:eastAsia="仿宋"/>
          <w:sz w:val="24"/>
          <w:szCs w:val="24"/>
        </w:rPr>
        <w:t>话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5379030862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、环境影响评价机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单位名称：甘肃省化工研究院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白婷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话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931-4694128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查阅项目环境影响报告书征求意见稿的途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登录本公示网站查阅公众意见参与表查阅电子版报告，链接：见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附件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建设单位、环评单位查阅纸质版环评报告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批稿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仿宋"/>
          <w:bCs/>
          <w:sz w:val="24"/>
        </w:rPr>
      </w:pPr>
      <w:r>
        <w:rPr>
          <w:rFonts w:eastAsia="仿宋"/>
          <w:bCs/>
          <w:sz w:val="24"/>
          <w:lang w:val="en-US" w:eastAsia="zh-CN"/>
        </w:rPr>
        <w:t>兰州腾宏新材料有限公司</w:t>
      </w:r>
    </w:p>
    <w:p>
      <w:pPr>
        <w:pStyle w:val="Normal"/>
        <w:spacing w:lineRule="auto" w:line="360"/>
        <w:ind w:firstLine="6000"/>
        <w:jc w:val="right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  <w:t>20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1890" w:leader="none"/>
      </w:tabs>
      <w:ind w:firstLine="560"/>
    </w:pPr>
    <w:rPr>
      <w:sz w:val="28"/>
      <w:szCs w:val="24"/>
    </w:rPr>
  </w:style>
  <w:style w:type="paragraph" w:styleId="Style16">
    <w:name w:val="正文缩进"/>
    <w:basedOn w:val="Normal"/>
    <w:next w:val="2"/>
    <w:qFormat/>
    <w:pPr>
      <w:spacing w:lineRule="auto" w:line="240"/>
      <w:ind w:firstLine="420"/>
    </w:pPr>
    <w:rPr>
      <w:sz w:val="21"/>
    </w:rPr>
  </w:style>
  <w:style w:type="paragraph" w:styleId="1">
    <w:name w:val="1正文段落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kern w:val="2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widowControl/>
      <w:spacing w:lineRule="auto" w:line="360"/>
      <w:ind w:firstLine="200"/>
    </w:pPr>
    <w:rPr>
      <w:rFonts w:cs="宋体"/>
      <w:sz w:val="24"/>
      <w:szCs w:val="24"/>
    </w:rPr>
  </w:style>
  <w:style w:type="paragraph" w:styleId="11">
    <w:name w:val="纯文本1"/>
    <w:basedOn w:val="Normal"/>
    <w:qFormat/>
    <w:pPr>
      <w:snapToGrid w:val="false"/>
      <w:spacing w:lineRule="exact" w:line="460"/>
      <w:ind w:firstLine="480"/>
    </w:pPr>
    <w:rPr>
      <w:rFonts w:ascii="宋体" w:hAnsi="宋体" w:eastAsia="宋体"/>
      <w:sz w:val="24"/>
    </w:rPr>
  </w:style>
  <w:style w:type="paragraph" w:styleId="Default">
    <w:name w:val="Default"/>
    <w:basedOn w:val="11"/>
    <w:next w:val="1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宋体" w:hAnsi="宋体" w:eastAsia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tabs>
        <w:tab w:val="clear" w:pos="1890"/>
      </w:tabs>
      <w:spacing w:before="0" w:after="120"/>
      <w:ind w:left="420"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1:00Z</dcterms:created>
  <dc:creator>HUAWEI</dc:creator>
  <dc:description/>
  <dc:language>en-US</dc:language>
  <cp:lastModifiedBy>Administrator</cp:lastModifiedBy>
  <dcterms:modified xsi:type="dcterms:W3CDTF">2025-01-13T07:21:10Z</dcterms:modified>
  <cp:revision>5</cp:revision>
  <dc:subject/>
  <dc:title>酒泉金恒科技有限公司年产2000吨二苯甲酰甲烷生产项目环境影响报告书征求意见稿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82132F31405F83C915A26638A179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